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 xml:space="preserve">报名表登记表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340"/>
        <w:gridCol w:w="1007"/>
        <w:gridCol w:w="1018"/>
        <w:gridCol w:w="1425"/>
        <w:gridCol w:w="706"/>
        <w:gridCol w:w="625"/>
        <w:gridCol w:w="1889"/>
      </w:tblGrid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岁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学习经历</w:t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学习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工作经历</w:t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550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熟悉专业、有何特长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书宋_GBK;微软雅黑" w:cs="Times New Roman"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395" w:hRule="exact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本人承诺：上述所填报名信息真实、准确。提供的学历证书等相关证件均真实有效。如有弄虚作假或填涂错误，由本人承担一切后果，并自愿接受有关部门的处理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;微软雅黑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书宋_GBK;微软雅黑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宋体" w:hAnsi="华文宋体" w:eastAsia="华文宋体" w:cs="华文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1:02Z</dcterms:created>
  <dc:creator>huajuli</dc:creator>
  <dc:description/>
  <dc:language>en-US</dc:language>
  <cp:lastModifiedBy>暖暖</cp:lastModifiedBy>
  <cp:lastPrinted>2022-07-15T12:43:00Z</cp:lastPrinted>
  <dcterms:modified xsi:type="dcterms:W3CDTF">2022-07-21T01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0ED189B54597A7F1AFE2EF1C34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