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工作人员岗位条件简介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  <w:lang w:bidi="ar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11"/>
        <w:gridCol w:w="846"/>
        <w:gridCol w:w="2276"/>
        <w:gridCol w:w="530"/>
        <w:gridCol w:w="5241"/>
        <w:gridCol w:w="1607"/>
        <w:gridCol w:w="1103"/>
      </w:tblGrid>
      <w:tr>
        <w:trPr>
          <w:trHeight w:val="9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85" w:leader="none"/>
              </w:tabs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  <w:lang w:val="en-US" w:eastAsia="zh-CN"/>
              </w:rPr>
              <w:t>岗位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专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人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招聘要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加分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工资待遇</w:t>
            </w:r>
          </w:p>
        </w:tc>
      </w:tr>
      <w:tr>
        <w:trPr>
          <w:trHeight w:val="16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水务产业投资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人事部办事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类：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管理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与社会保障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关系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管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学历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企事业单位人事工作经验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15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水务产业投资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群工作部办事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共党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本科及以上学历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33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润邮水利建设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财务财会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岗位：江苏润邮水利建设集团有限公司丹东分公司（单位地点在辽宁丹东，需长期驻外，适合男性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会计工作经历，熟悉会计法规和税法相关知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一定沟通和表达能力，工作责任心强，忠于职守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成绩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中级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成绩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成绩加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  <w:r>
              <w:rPr>
                <w:rFonts w:eastAsia="仿宋" w:cs="仿宋" w:ascii="仿宋" w:hAnsi="仿宋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6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润邮水利建设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工程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工程施工管理工作经历，熟悉施工图纸、施工工艺流程和施工验收规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良好的组织能力，合理调配生产要素，严密组织施工，确保工程进度和质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一定沟通和表达能力，工作责任心强，忠于职守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  <w:r>
              <w:rPr>
                <w:rFonts w:eastAsia="仿宋" w:cs="仿宋" w:ascii="仿宋" w:hAnsi="仿宋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32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润邮水利建设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电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或中专及以上学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江苏省住建厅颁发的《建筑电工》证书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工程建筑电工工作经历，掌握安全用电基本知识和用电设备的性能，熟练操作临时用电线路架设、电箱安装、用电设备的连接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一定沟通和表达能力，工作责任心强，忠于职守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  <w:r>
              <w:rPr>
                <w:rFonts w:eastAsia="仿宋" w:cs="仿宋" w:ascii="仿宋" w:hAnsi="仿宋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1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润邮供水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验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质监测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保护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，在司徒水厂工作，有相关工作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不得调岗，建议邻近人员报名参加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0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润邮供水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水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维修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控制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，（常年在一线开展维修工作，适合男性），在司徒水厂工作，有相关工作经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不得调岗，建议邻近人员报名参加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0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润邮供水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水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水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或中专及以上学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，（常年需要上夜班，适合男性），在司徒水厂工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不得调岗，建议邻近人员报名参加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18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润邮供水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或中专及以上学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，工作地点：周山镇、临泽镇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不得调岗，建议邻近人员报名参加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9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邮市江淮水务工程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二级市政建造师及以上的执业资格证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市政公用专业中级及以上职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工程施工工作经验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，具有较强的现场工程管理和沟通协调能力，较强的工程施工问题诊断能力和解决能力，掌握项目规划、设计、施工、验收规范等基本建设程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4.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1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高邮鸭发展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本核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财务财会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初级及以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计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具有会计岗位相关从业经验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成绩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>级会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成绩加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-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0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高邮鸭发展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养殖技术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牧养殖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畜牧养殖相关从业经验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0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高邮鸭发展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饲料公司中控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饲料加工行业相关从业经验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  <w:tr>
        <w:trPr>
          <w:trHeight w:val="20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高邮鸭发展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线下销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一定的食品销售工作经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，不含销售提成）</w:t>
            </w:r>
          </w:p>
        </w:tc>
      </w:tr>
      <w:tr>
        <w:trPr>
          <w:trHeight w:val="20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苏高邮鸭发展集团有限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加工业务骨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不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及以上学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sz w:val="28"/>
                <w:szCs w:val="28"/>
              </w:rPr>
              <w:t>18-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间出生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一定的食品加工工作经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约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含五险一金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>Administrator</dc:creator>
  <dc:description/>
  <dc:language>en-US</dc:language>
  <cp:lastModifiedBy>Merlin</cp:lastModifiedBy>
  <cp:lastPrinted>2023-09-06T16:29:00Z</cp:lastPrinted>
  <dcterms:modified xsi:type="dcterms:W3CDTF">2023-09-06T09:1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51F4569ED4EC5B4750FF93C5F74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