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高邮市公开招聘社区工作者考试个人承诺书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人参加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公开招聘社区工作者考试，现承诺：</w:t>
      </w:r>
    </w:p>
    <w:p>
      <w:pPr>
        <w:pStyle w:val="Normal"/>
        <w:spacing w:lineRule="exact" w:line="4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本人在整个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高邮市公开招聘社区工作者公告》中规定的回避及其他相关要求，毕业文凭国家承认，且保证下列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）条款。本人已被告知并愿意承担不实承诺所应负的法律责任。如有违反，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日前取得毕业证书原件和学位证书原件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Times New Roman" w:hAnsi="Times New Roman" w:cs="Times New Roman" w:eastAsia="仿宋_GB2312"/>
          <w:sz w:val="30"/>
          <w:szCs w:val="30"/>
        </w:rPr>
        <w:t>）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本人承诺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___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月毕业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</w:rPr>
        <w:t>普通高校毕业生，迄今仍未落实工作或学习单位，其档案关系仍保留在原毕业学校，或保留在各级毕业生就业主管部门（毕业生就业指导服务中心）、人才交流服务机构和公共就业服务机构的，现按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届、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届高校未就业</w:t>
      </w:r>
      <w:r>
        <w:rPr>
          <w:rFonts w:ascii="Times New Roman" w:hAnsi="Times New Roman" w:cs="Times New Roman" w:eastAsia="仿宋_GB2312"/>
          <w:sz w:val="30"/>
          <w:szCs w:val="30"/>
        </w:rPr>
        <w:t>毕业生报名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有不实，本人承担一切后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本人承诺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_____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shd w:fill="FFFFFF" w:val="clear"/>
        </w:rPr>
        <w:t>___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月毕业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国（境）外同期毕业且已完成学历认证但仍未落实工作单位的人员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现按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届、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届高校未就业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毕业生报名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有不实，本人承担一切后果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；</w:t>
      </w:r>
    </w:p>
    <w:p>
      <w:pPr>
        <w:pStyle w:val="Style15"/>
        <w:numPr>
          <w:ilvl w:val="0"/>
          <w:numId w:val="2"/>
        </w:numPr>
        <w:spacing w:lineRule="exact" w:line="460" w:before="0" w:after="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06:00Z</dcterms:created>
  <dc:creator>user</dc:creator>
  <dc:description/>
  <dc:language>en-US</dc:language>
  <cp:lastModifiedBy>微软用户</cp:lastModifiedBy>
  <cp:lastPrinted>2015-03-17T09:03:00Z</cp:lastPrinted>
  <dcterms:modified xsi:type="dcterms:W3CDTF">2023-09-07T02:06:00Z</dcterms:modified>
  <cp:revision>2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166A5ED4A4A308F87A819998F14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