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</w:rPr>
        <w:t>扬州蜀秀地产有限公司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</w:rPr>
        <w:t>劳务派遣制管理工作人员报名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191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各类职称、资格证书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56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经历及具体项目管理经历尽量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51"/>
        <w:gridCol w:w="1585"/>
        <w:gridCol w:w="913"/>
        <w:gridCol w:w="1273"/>
        <w:gridCol w:w="3323"/>
      </w:tblGrid>
      <w:tr>
        <w:trPr>
          <w:trHeight w:val="784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9" w:hRule="atLeast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说明：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请双面打印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11Z</dcterms:created>
  <dc:creator>Lenovo</dc:creator>
  <dc:description/>
  <dc:language>en-US</dc:language>
  <cp:lastModifiedBy>乐天</cp:lastModifiedBy>
  <cp:lastPrinted>2023-09-10T15:43:00Z</cp:lastPrinted>
  <dcterms:modified xsi:type="dcterms:W3CDTF">2023-09-12T09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DE99A194444F0AF9EAB19D778E2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