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高邮市好地方运河文化旅游开发集团有限公司</w:t>
      </w:r>
      <w:r>
        <w:rPr>
          <w:rFonts w:ascii="仿宋" w:hAnsi="仿宋" w:cs="仿宋" w:eastAsia="仿宋"/>
          <w:b/>
          <w:bCs/>
          <w:spacing w:val="-20"/>
          <w:sz w:val="32"/>
          <w:szCs w:val="32"/>
        </w:rPr>
        <w:t>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1352550</wp:posOffset>
                </wp:positionV>
                <wp:extent cx="5991860" cy="836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36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8"/>
                              <w:gridCol w:w="114"/>
                              <w:gridCol w:w="589"/>
                              <w:gridCol w:w="242"/>
                              <w:gridCol w:w="205"/>
                              <w:gridCol w:w="245"/>
                              <w:gridCol w:w="450"/>
                              <w:gridCol w:w="300"/>
                              <w:gridCol w:w="144"/>
                              <w:gridCol w:w="419"/>
                              <w:gridCol w:w="583"/>
                              <w:gridCol w:w="113"/>
                              <w:gridCol w:w="78"/>
                              <w:gridCol w:w="918"/>
                              <w:gridCol w:w="265"/>
                              <w:gridCol w:w="780"/>
                              <w:gridCol w:w="133"/>
                              <w:gridCol w:w="781"/>
                              <w:gridCol w:w="187"/>
                              <w:gridCol w:w="264"/>
                              <w:gridCol w:w="302"/>
                              <w:gridCol w:w="447"/>
                              <w:gridCol w:w="889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6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67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742" w:type="dxa"/>
                                  <w:gridSpan w:val="1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入党（团）时间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身高（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cm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婚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联系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913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何种外语及程度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掌握计算机及程度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报考志愿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单　　　位</w:t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岗　　　位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是否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从分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成员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工作单位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及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00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以上信息均为真实情况，若有虚假、遗漏、错误，责任自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36"/>
                                    <w:ind w:firstLine="48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考生（签名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查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ind w:left="6300" w:hanging="6300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审查人（签名）　　　　　　　　　　　　　　　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334" w:type="dxa"/>
                                  <w:gridSpan w:val="21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4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pt;height:658.35pt;mso-wrap-distance-left:9.05pt;mso-wrap-distance-right:9.05pt;mso-wrap-distance-top:0pt;mso-wrap-distance-bottom:0pt;margin-top:106.5pt;mso-position-vertical-relative:page;margin-left:79pt;mso-position-horizontal-relative:page">
                <v:fill opacity="0f"/>
                <v:textbox inset="0in,0in,0in,0in">
                  <w:txbxContent>
                    <w:tbl>
                      <w:tblPr>
                        <w:tblW w:w="94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8"/>
                        <w:gridCol w:w="114"/>
                        <w:gridCol w:w="589"/>
                        <w:gridCol w:w="242"/>
                        <w:gridCol w:w="205"/>
                        <w:gridCol w:w="245"/>
                        <w:gridCol w:w="450"/>
                        <w:gridCol w:w="300"/>
                        <w:gridCol w:w="144"/>
                        <w:gridCol w:w="419"/>
                        <w:gridCol w:w="583"/>
                        <w:gridCol w:w="113"/>
                        <w:gridCol w:w="78"/>
                        <w:gridCol w:w="918"/>
                        <w:gridCol w:w="265"/>
                        <w:gridCol w:w="780"/>
                        <w:gridCol w:w="133"/>
                        <w:gridCol w:w="781"/>
                        <w:gridCol w:w="187"/>
                        <w:gridCol w:w="264"/>
                        <w:gridCol w:w="302"/>
                        <w:gridCol w:w="447"/>
                        <w:gridCol w:w="889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9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8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81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75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45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395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份证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96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3404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12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671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742" w:type="dxa"/>
                            <w:gridSpan w:val="1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入党（团）时间</w:t>
                            </w:r>
                          </w:p>
                        </w:tc>
                        <w:tc>
                          <w:tcPr>
                            <w:tcW w:w="173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专业技术职务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身高（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cm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婚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否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763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737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联系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638" w:type="dxa"/>
                            <w:gridSpan w:val="3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913" w:type="dxa"/>
                            <w:gridSpan w:val="4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何种外语及程度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掌握计算机及程度</w:t>
                            </w:r>
                          </w:p>
                        </w:tc>
                        <w:tc>
                          <w:tcPr>
                            <w:tcW w:w="1902" w:type="dxa"/>
                            <w:gridSpan w:val="4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报考志愿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单　　　位</w:t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岗　　　位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是否服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从分配</w:t>
                            </w:r>
                          </w:p>
                        </w:tc>
                        <w:tc>
                          <w:tcPr>
                            <w:tcW w:w="889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13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7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简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</w:trPr>
                        <w:tc>
                          <w:tcPr>
                            <w:tcW w:w="1082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成员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工作单位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及联系电话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1082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3783" w:type="dxa"/>
                            <w:gridSpan w:val="8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以上信息均为真实情况，若有虚假、遗漏、错误，责任自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36"/>
                              <w:ind w:firstLine="48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考生（签名）：</w:t>
                            </w:r>
                          </w:p>
                        </w:tc>
                      </w:tr>
                      <w:tr>
                        <w:trPr>
                          <w:trHeight w:val="1910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审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查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意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ind w:left="6300" w:hanging="6300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（验印）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</w:rPr>
                              <w:t>审查人（签名）　　　　　　　　　　　　　　　　　　　　年　　月　　日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082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334" w:type="dxa"/>
                            <w:gridSpan w:val="21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4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18:00Z</dcterms:created>
  <dc:creator>Administrator</dc:creator>
  <dc:description/>
  <dc:language>en-US</dc:language>
  <cp:lastModifiedBy>Merlin</cp:lastModifiedBy>
  <cp:lastPrinted>2023-12-14T14:20:00Z</cp:lastPrinted>
  <dcterms:modified xsi:type="dcterms:W3CDTF">2023-12-18T00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5AB24EBD2449AB935AE5B31BE51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