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</w:rPr>
        <w:t>高邮市经济发展集团有限公司</w:t>
      </w: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3-11-02T14:59:00Z</cp:lastPrinted>
  <dcterms:modified xsi:type="dcterms:W3CDTF">2023-12-19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EE3507CE4E2EA36C5599DE1782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