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30"/>
          <w:szCs w:val="30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附件</w:t>
      </w:r>
      <w:r>
        <w:rPr>
          <w:rFonts w:eastAsia="方正小标宋_GBK" w:ascii="方正小标宋_GBK" w:hAnsi="方正小标宋_GBK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God     foudlng</cp:lastModifiedBy>
  <cp:lastPrinted>2024-01-10T18:52:00Z</cp:lastPrinted>
  <dcterms:modified xsi:type="dcterms:W3CDTF">2024-01-10T10:54:24Z</dcterms:modified>
  <cp:revision>5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087E6C26472289EAABF4D228F04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