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苏省东台市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招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Mr.橙</cp:lastModifiedBy>
  <dcterms:modified xsi:type="dcterms:W3CDTF">2024-01-14T07:24:11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1A77DAA24C64AE288624B388DF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