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句容市卫健系统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集中公开招聘备案制工作人员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7T05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