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句容市人民医院第二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招聘工作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现场报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审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菜</cp:lastModifiedBy>
  <dcterms:modified xsi:type="dcterms:W3CDTF">2024-03-26T01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