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扬州市邗江区国有资本投资集团有限公司公开招聘</w:t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专职监事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4-07-10T07:0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