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资格初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代居民身份证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人有效期内的二代身份证正反面</w:t>
      </w:r>
      <w:r>
        <w:rPr>
          <w:rFonts w:ascii="Times New Roman" w:hAnsi="Times New Roman" w:cs="Times New Roman"/>
          <w:color w:val="000000"/>
          <w:sz w:val="32"/>
          <w:szCs w:val="32"/>
        </w:rPr>
        <w:t>照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（境）外学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供教育部留学认证中心相关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资格证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的岗位须提供符合岗位表内要求的对应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工作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的岗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需提供单位证明和劳动合同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岗位优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条件的，须提供对应的资格证书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职称证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经验（业绩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中共党员证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公告及岗位规定的报考资格条件，应聘人员需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及以前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工作单位变化而中断时间的，其在不同单位工作的时间可以累计计算。在校学生在读期间勤工俭学、实习等不视为工作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职人员须最迟在体检前提供单位同意报考证明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．"/>
      <w:lvlJc w:val="left"/>
      <w:pPr>
        <w:tabs>
          <w:tab w:val="num" w:pos="0"/>
        </w:tabs>
        <w:ind w:left="0" w:firstLine="4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left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" w:after="10"/>
      <w:ind w:firstLine="880"/>
      <w:jc w:val="left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firstLine="88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/>
      <w:ind w:left="0" w:firstLine="40"/>
      <w:jc w:val="left"/>
      <w:outlineLvl w:val="2"/>
    </w:pPr>
    <w:rPr>
      <w:rFonts w:ascii="方正仿宋_GBK" w:hAnsi="方正仿宋_GBK" w:eastAsia="仿宋_GB2312" w:cs="Times New Roman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51:00Z</dcterms:created>
  <dc:creator>春霞</dc:creator>
  <dc:description/>
  <dc:language>en-US</dc:language>
  <cp:lastModifiedBy>曹扬</cp:lastModifiedBy>
  <dcterms:modified xsi:type="dcterms:W3CDTF">2024-08-26T01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745583229451B9F459B42CE55312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