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附件</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pPr>
      <w:r>
        <w:rPr>
          <w:rFonts w:eastAsia="方正公文小标宋" w:cs="方正公文小标宋" w:ascii="方正公文小标宋" w:hAnsi="方正公文小标宋"/>
          <w:b w:val="false"/>
          <w:bCs w:val="false"/>
          <w:i w:val="false"/>
          <w:iCs w:val="false"/>
          <w:caps w:val="false"/>
          <w:smallCaps w:val="false"/>
          <w:color w:val="000000"/>
          <w:spacing w:val="0"/>
          <w:sz w:val="36"/>
          <w:szCs w:val="36"/>
          <w:shd w:fill="FFFFFF" w:val="clear"/>
          <w:lang w:val="en-US" w:eastAsia="zh-CN"/>
        </w:rPr>
        <w:t>2024</w:t>
      </w:r>
      <w:r>
        <w:rPr>
          <w:rFonts w:ascii="方正公文小标宋" w:hAnsi="方正公文小标宋" w:cs="方正公文小标宋" w:eastAsia="方正公文小标宋"/>
          <w:b w:val="false"/>
          <w:bCs w:val="false"/>
          <w:i w:val="false"/>
          <w:iCs w:val="false"/>
          <w:caps w:val="false"/>
          <w:smallCaps w:val="false"/>
          <w:color w:val="000000"/>
          <w:spacing w:val="0"/>
          <w:sz w:val="36"/>
          <w:szCs w:val="36"/>
          <w:shd w:fill="FFFFFF" w:val="clear"/>
          <w:lang w:val="en-US" w:eastAsia="zh-CN"/>
        </w:rPr>
        <w:t>年扬州市交通产业集团有限责任公司公开招聘工作人员岗位简介表</w:t>
      </w:r>
    </w:p>
    <w:tbl>
      <w:tblPr>
        <w:tblW w:w="14480" w:type="dxa"/>
        <w:jc w:val="center"/>
        <w:tblInd w:w="0" w:type="dxa"/>
        <w:tblLayout w:type="fixed"/>
        <w:tblCellMar>
          <w:top w:w="0" w:type="dxa"/>
          <w:left w:w="108" w:type="dxa"/>
          <w:bottom w:w="0" w:type="dxa"/>
          <w:right w:w="108" w:type="dxa"/>
        </w:tblCellMar>
      </w:tblPr>
      <w:tblGrid>
        <w:gridCol w:w="516"/>
        <w:gridCol w:w="1810"/>
        <w:gridCol w:w="1248"/>
        <w:gridCol w:w="1248"/>
        <w:gridCol w:w="1008"/>
        <w:gridCol w:w="2303"/>
        <w:gridCol w:w="6347"/>
      </w:tblGrid>
      <w:tr>
        <w:trPr>
          <w:tblHeader w:val="true"/>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序号</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招聘岗位</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招聘要求</w:t>
            </w:r>
          </w:p>
        </w:tc>
      </w:tr>
      <w:tr>
        <w:trPr>
          <w:tblHeader w:val="true"/>
          <w:trHeight w:val="4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岗位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年度薪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需求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学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专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其他条件（年龄、专业资质、工作经验、能力水平等）</w:t>
            </w:r>
          </w:p>
        </w:tc>
      </w:tr>
      <w:tr>
        <w:trPr>
          <w:trHeight w:val="18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施工项目副经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面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大专及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土木工程、交通工程、道路桥梁、工程造价、工程测量技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50</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周岁以下，中级及以上职称，中共党员优先；</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持有人力资源和社会保障部或住建部颁发的一级建造师（公路工程或市政公用工程专业）证书，担任过</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亿以上项目的项目经理或项目副经理，具备一定的项目组织管理能力；</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3</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有高速公路实际履职或在全国、江苏省招投标系统有项目副经理以上的备案业绩的优先。</w:t>
            </w:r>
          </w:p>
        </w:tc>
      </w:tr>
      <w:tr>
        <w:trPr>
          <w:trHeight w:val="13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施工项目试验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8-1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大专及以上</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土木工程、交通工程、道路桥梁、工程造价、工程测量技术</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土木工程、交通工程、道路桥梁、工程造价、工程测量技术</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40</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周岁以下，能满足驻地的要求；</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持有人力资源和社会保障部或交通运输部颁发的试验检测专业技术人员职业资格证（道路工程或桥梁隧道工程专业）；</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3</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有</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年及以上同类型工作经历。</w:t>
            </w:r>
          </w:p>
        </w:tc>
      </w:tr>
      <w:tr>
        <w:trPr>
          <w:trHeight w:val="10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施工项目质检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8-1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本科</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40</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周岁以下，能满足驻地的要求；</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持有人力资源和社会保障部或住建部颁发的二级建造师（公路工程或市政公用工程专业）及以上证书；</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3</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有</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年及以上路桥施工管理经历。</w:t>
            </w:r>
          </w:p>
        </w:tc>
      </w:tr>
      <w:tr>
        <w:trPr>
          <w:trHeight w:val="1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施工项目计量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8-1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本科</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40</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周岁以下，能满足驻地的要求；</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持有人力资源和社会保障部及行业主管部门颁发的二级造价工程师（交通运输或土木建筑专业）及以上证书，或各省职能机关颁发的公路工程造价人员证书（乙级及以上）的优先；</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3</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有</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年及以上路桥计量管理经历。</w:t>
            </w:r>
          </w:p>
        </w:tc>
      </w:tr>
      <w:tr>
        <w:trPr>
          <w:trHeight w:val="18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施工项目安全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8-1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大专及以上</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40</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周岁以下，能满足驻地的要求；</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熟悉公路施工的相关安全法规，持交通运输部颁发的公路水运工程施工企业主要负责人和安全生产管理人员安全生产考核合格证书（</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C</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证）、持住房和城乡建设厅颁发的建筑施工企业专职安全生产管理人员安全生产考核合格证书（</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C</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证）、或人力资源和社会保障部、安全生产监督管理局颁发的高压电工证或低压电工证的优先；</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3</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有</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年及以上公路、房建、市政施工安全管理经历。</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施工项目测量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8-1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大专及以上</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5</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周岁以下，能满足驻地的要求；</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有</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年及以上路桥测量工作经历。</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施工项目技术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6-10</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本科</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5</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周岁以下，能满足驻地的要求；</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有</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年及以上施工现场管理工作经历。</w:t>
            </w:r>
          </w:p>
        </w:tc>
      </w:tr>
      <w:tr>
        <w:trPr>
          <w:trHeight w:val="10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低空运营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面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硕士研究生及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仪器科学与技术、电子科学与技术、交通运输（民航方向）、信息与通信工程、机场运输服务与管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5</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周岁以下，身体健康，有良好的政治素质和道德品质，能够承受履行岗位职责的工作强度和工作压力，具备良好的沟通协调能力；</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有航行管制工作经验，持有管制基础合格证的年龄可放宽至</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40</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周岁。</w:t>
            </w:r>
          </w:p>
        </w:tc>
      </w:tr>
      <w:tr>
        <w:trPr>
          <w:trHeight w:val="1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试验检测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8-10</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p>
        </w:tc>
        <w:tc>
          <w:tcPr>
            <w:tcW w:w="1008"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大专及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工程管理类</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年龄</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45</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周岁以下，能满足驻工地要求；</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2</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具有人力资源和社会保障部、交通运输部颁发的公路水运工程试验检测人员水运材料执业资格证书；</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br/>
              <w:t>3</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具有人力资源和社会保障部、交通运输部颁发的公路水运工程试验检测人员水运材料试验检测师和中级及以上职称者优先。</w:t>
            </w:r>
          </w:p>
        </w:tc>
      </w:tr>
      <w:tr>
        <w:trPr>
          <w:trHeight w:val="283"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4"/>
                <w:szCs w:val="24"/>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sectPr>
      <w:type w:val="nextPage"/>
      <w:pgSz w:orient="landscape" w:w="16838" w:h="11906"/>
      <w:pgMar w:left="1701" w:right="1701" w:gutter="0" w:header="0" w:top="1644" w:footer="0" w:bottom="164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公文小标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left"/>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47:00Z</dcterms:created>
  <dc:creator>春霞</dc:creator>
  <dc:description/>
  <dc:language>en-US</dc:language>
  <cp:lastModifiedBy>曹扬</cp:lastModifiedBy>
  <dcterms:modified xsi:type="dcterms:W3CDTF">2024-08-26T01:4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3F09D76C24317AE1A5E556664CFB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