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color w:val="000000"/>
          <w:sz w:val="42"/>
          <w:szCs w:val="42"/>
        </w:rPr>
        <w:t>2024</w:t>
      </w:r>
      <w:r>
        <w:rPr>
          <w:rFonts w:ascii="宋体;SimSun" w:hAnsi="宋体;SimSun" w:cs="宋体;SimSun"/>
          <w:b/>
          <w:color w:val="000000"/>
          <w:sz w:val="42"/>
          <w:szCs w:val="42"/>
        </w:rPr>
        <w:t>年句容市华阳街道公开招聘社区专职网格员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报  名  表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岗位名称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/>
          <w:color w:val="000000"/>
          <w:sz w:val="24"/>
        </w:rPr>
        <w:t>岗位代码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      日期：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 xml:space="preserve">    </w:t>
      </w:r>
      <w:r>
        <w:rPr/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615"/>
        <w:gridCol w:w="850"/>
        <w:gridCol w:w="1127"/>
        <w:gridCol w:w="1168"/>
        <w:gridCol w:w="1908"/>
        <w:gridCol w:w="251"/>
        <w:gridCol w:w="1538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姓名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性别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出生年月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寸照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户籍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pacing w:val="-8"/>
                <w:sz w:val="24"/>
              </w:rPr>
              <w:t>民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pacing w:val="-8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政治面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sz w:val="24"/>
              </w:rPr>
              <w:t>参加工作  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健康状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pacing w:val="-4"/>
                <w:sz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资格条件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身份证  号码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家庭地址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联系电话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毕业院校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毕业时间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学 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50" w:firstLine="141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学 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所学专业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18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简历    </w:t>
            </w:r>
            <w:r>
              <w:rPr>
                <w:rFonts w:ascii="楷体_GB2312" w:hAnsi="楷体_GB2312" w:eastAsia="楷体_GB2312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起止年月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学习及工作情况</w:t>
            </w:r>
          </w:p>
        </w:tc>
      </w:tr>
      <w:tr>
        <w:trPr>
          <w:trHeight w:val="228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成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姓  名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工作单位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家庭住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联系方式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父亲</w:t>
            </w:r>
          </w:p>
        </w:tc>
        <w:tc>
          <w:tcPr>
            <w:tcW w:w="84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母亲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配偶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子女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个人    承诺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已仔细阅读招聘公告、岗位表等相关内容，承诺所填写的个人信息资料真实准确，并符合招聘岗位的要求。由于个人信息填写不准确而导致不能正常参加笔试、面试或取消录用资格等情况，由本人承担全部责任。</w:t>
            </w:r>
          </w:p>
          <w:p>
            <w:pPr>
              <w:pStyle w:val="Normal"/>
              <w:spacing w:lineRule="exact" w:line="300"/>
              <w:ind w:firstLine="4543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505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签 　　名：   　　        　年    月    日</w:t>
            </w:r>
          </w:p>
        </w:tc>
      </w:tr>
      <w:tr>
        <w:trPr>
          <w:trHeight w:val="127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资格    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4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3392" w:hanging="3392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审查人签名：　　　        　年　　月　　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692"/>
      <w:pgNumType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377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3:56:00Z</dcterms:created>
  <dc:creator>ZQH</dc:creator>
  <dc:description/>
  <cp:keywords/>
  <dc:language>en-US</dc:language>
  <cp:lastModifiedBy>admin</cp:lastModifiedBy>
  <cp:lastPrinted>2018-05-18T08:53:00Z</cp:lastPrinted>
  <dcterms:modified xsi:type="dcterms:W3CDTF">2024-11-07T01:47:00Z</dcterms:modified>
  <cp:revision>2</cp:revision>
  <dc:subject/>
  <dc:title>思明区劳动人事争议仲裁院补充非在编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29D91BA34C18A41F71DC74FD8A6F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