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镇江市高等专科学校</w:t>
      </w:r>
      <w:r>
        <w:rPr>
          <w:rFonts w:eastAsia="方正小标宋简体" w:cs="Times New Roman" w:ascii="Times New Roman" w:hAnsi="Times New Roman"/>
          <w:sz w:val="44"/>
        </w:rPr>
        <w:t>2025</w:t>
      </w:r>
      <w:r>
        <w:rPr>
          <w:rFonts w:ascii="Times New Roman" w:hAnsi="Times New Roman" w:cs="Times New Roman" w:eastAsia="方正小标宋简体"/>
          <w:sz w:val="44"/>
        </w:rPr>
        <w:t>年编外用工招聘岗位表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0"/>
        <w:gridCol w:w="778"/>
        <w:gridCol w:w="778"/>
        <w:gridCol w:w="778"/>
        <w:gridCol w:w="1425"/>
        <w:gridCol w:w="1500"/>
        <w:gridCol w:w="2325"/>
        <w:gridCol w:w="4607"/>
      </w:tblGrid>
      <w:tr>
        <w:trPr>
          <w:trHeight w:val="4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考比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工形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薪资待遇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名资格条件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后勤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工勤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务派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根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及以上学校食堂管理、食品卫生管理经验，或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学校基建维修、水电经验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熟练运用办公软件，具有良好的团队意识和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有夜班和节假日值班的需要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辅助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务派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根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主要从事多媒体教室管理，能够熟练操作多媒体设备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及以上相关工作经验，可熟练使用摄影、摄像器材，使用相关软件进行图片、视频等素材制作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教学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行政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务派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根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中文文秘类、社会政治类、公共管理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具有较强的综合文字水平、政策理论水平和语言表达能力。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2:00Z</dcterms:created>
  <dc:creator>Alice</dc:creator>
  <dc:description/>
  <dc:language>en-US</dc:language>
  <cp:lastModifiedBy>王乐乐</cp:lastModifiedBy>
  <dcterms:modified xsi:type="dcterms:W3CDTF">2025-06-19T01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71C9438B4453DBC33F0258F72A4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lNWU0ZWRhMjgxZmJiNDg0NWEyZjNiMjU0YTgyODYiLCJ1c2VySWQiOiIyNDA2MTE4MTEifQ==</vt:lpwstr>
  </property>
</Properties>
</file>