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高邮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val="en-US" w:eastAsia="zh-CN"/>
        </w:rPr>
        <w:t>经开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招商发展有限公司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起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-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起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-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联系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9-09T14:17:00Z</cp:lastPrinted>
  <dcterms:modified xsi:type="dcterms:W3CDTF">2025-09-15T02:0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B4554BBD1414495ED5B974D4779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