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高邮市国有资产投资运营有限公司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起填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-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-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起填写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-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-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联系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5-09-29T15:00:00Z</cp:lastPrinted>
  <dcterms:modified xsi:type="dcterms:W3CDTF">2025-09-30T07:3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97D06C599442FAECBAD9A2BA898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Njc2NmE3ODQyMjE1ZmM5ZjM3NjhhYjE4OGQzMmIiLCJ1c2VySWQiOiI1Njg0NTk2OTgifQ==</vt:lpwstr>
  </property>
</Properties>
</file>